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1531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Международный конкурс хоровых дирижёр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Бориса ТЕВ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lang w:val="en-US"/>
        </w:rPr>
        <w:t>2ND INTERNATIONAL COMPETITION OF Choral Conductors named after Boris TEV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УЧАСТНИК / PARTICIPANT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Фамили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ород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прожи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 xml:space="preserve"> /</w:t>
              <w:br/>
              <w:t>Country and city of residenc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рождения (город, стран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birth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67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 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last 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educational institu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26"/>
        <w:gridCol w:w="1711"/>
        <w:gridCol w:w="2283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музыкальны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any other music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Contact information</w:t>
            </w:r>
          </w:p>
        </w:tc>
      </w:tr>
      <w:tr>
        <w:trPr/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zip code)</w:t>
            </w:r>
          </w:p>
        </w:tc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andline phone number (including the country and area codes)</w:t>
            </w:r>
          </w:p>
        </w:tc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3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PROGRAM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82"/>
        <w:gridCol w:w="5954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чинения из предложен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s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e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d with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исными буквами жирным шрифтом на русском или английском языке в электронном ви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lled out electronically in bold upper-case letters either in Russian or in Englis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*.PDF form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12pt">
    <w:name w:val="Стиль Font Style12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</w:pPr>
    <w:rPr>
      <w:sz w:val="20"/>
      <w:lang w:val="en-US"/>
    </w:rPr>
  </w:style>
  <w:style w:type="paragraph" w:styleId="2">
    <w:name w:val="Стиль2"/>
    <w:basedOn w:val="Endnote"/>
    <w:next w:val="Endnote"/>
    <w:qFormat/>
    <w:pPr/>
    <w:rPr>
      <w:rFonts w:ascii="Arial" w:hAnsi="Arial" w:cs="Arial"/>
      <w:color w:val="000000"/>
      <w:szCs w:val="20"/>
      <w:lang w:val="ru-RU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mosconsv@gmail.com" TargetMode="External"/><Relationship Id="rId4" Type="http://schemas.openxmlformats.org/officeDocument/2006/relationships/hyperlink" Target="mailto:artmosconsv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5:00Z</dcterms:created>
  <dc:creator>Dima</dc:creator>
  <dc:description/>
  <cp:keywords/>
  <dc:language>en-US</dc:language>
  <cp:lastModifiedBy>Dima</cp:lastModifiedBy>
  <dcterms:modified xsi:type="dcterms:W3CDTF">2017-10-25T10:43:00Z</dcterms:modified>
  <cp:revision>3</cp:revision>
  <dc:subject/>
  <dc:title> </dc:title>
</cp:coreProperties>
</file>